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Почетной грамоте Губернатора Кировской области </w:t>
        <w:br/>
        <w:t>и Благодарственном письме Губернатора Кировской области</w:t>
      </w:r>
    </w:p>
    <w:p>
      <w:pPr>
        <w:pStyle w:val="12"/>
        <w:spacing w:lineRule="exact" w:line="400" w:before="0" w:after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Почетную грамоту Губернатора Кировской области </w:t>
        <w:br/>
        <w:t>и Благодарственное письмо Губернатора Кировской обла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Утвердить Положение о Почетной грамоте Губернатора Кировской области и Благодарственном письме Губернатора Кировской области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убернатора и Правительства Кировской области обеспечить изготовление бланков Почетной грамоты Губернатора Кировской области и бланков Благодарственного письма Губернатора Кировской области, а также рамок к Почетной грамоте Губернатора Кировской области и Благодарственному письму Губернатора Кировской области в пределах бюджетных ассигнований, предусмотренных </w:t>
        <w:br/>
        <w:t>в областном бюджете на соответствующий год.</w:t>
      </w:r>
    </w:p>
    <w:p>
      <w:pPr>
        <w:pStyle w:val="Normal"/>
        <w:autoSpaceDE w:val="false"/>
        <w:spacing w:lineRule="exact" w:line="400"/>
        <w:ind w:firstLine="72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Настоящий Указ вступает в силу со дня его официального опубликования</w:t>
      </w:r>
      <w:r>
        <w:rPr>
          <w:spacing w:val="-4"/>
          <w:sz w:val="28"/>
          <w:szCs w:val="28"/>
        </w:rPr>
        <w:t>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рио Губернатора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3:00Z</dcterms:created>
  <dc:creator>Машинописное бюро</dc:creator>
  <dc:description/>
  <cp:keywords/>
  <dc:language>en-US</dc:language>
  <cp:lastModifiedBy>422</cp:lastModifiedBy>
  <cp:lastPrinted>2022-07-19T12:03:00Z</cp:lastPrinted>
  <dcterms:modified xsi:type="dcterms:W3CDTF">2022-07-29T07:28:00Z</dcterms:modified>
  <cp:revision>23</cp:revision>
  <dc:subject/>
  <dc:title> </dc:title>
</cp:coreProperties>
</file>